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и логопе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«День Побед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говорить с ребенком о празднике «День Победы».  (Почему так назван?  Кого поздравляют в этот день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нить, кто из родственников принимал участие в Великой Отечественной  вой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фотогра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ть ребёнку рассказ «Собака-санитар»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бъяснить незнакомые слова.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бака-санитар»</w:t>
      </w:r>
    </w:p>
    <w:p>
      <w:pPr>
        <w:pStyle w:val="Style16"/>
        <w:rPr>
          <w:color w:val="000000"/>
        </w:rPr>
      </w:pPr>
      <w:r>
        <w:rPr>
          <w:color w:val="000000"/>
        </w:rPr>
        <w:t>Это случилось во время войны. В бою солдат был ранен в ногу и не мог передвигаться. Вдруг он заметил, что к нему бежит собака. Это была санитарная собака. На спине у нее была сумка с красным крестом. В сумке лежали бинты и лекарства. Солдат перевязал себе рану. Собака убежала и скоро привела санитаров, которые положили раненого на носилки и отнесли в госпиталь. Так собака-санитар спасла жизнь защитнику Родины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</w:rPr>
        <w:t>Серия картинок к рассказу «Собака-санитар»</w:t>
      </w:r>
    </w:p>
    <w:p>
      <w:pPr>
        <w:pStyle w:val="Style1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38345" cy="348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22875" cy="3837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90440" cy="45224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- Предложить ребёнку ответить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изошел этот случа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ыл ранен солд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 ли он хо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ибежал к раненому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было на спине у собаки?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ало в сумке с красным крес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 раненый с помощью бин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ще санитарная собака помогла солда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ли санитары с раненым?  (На чем отнесли?   Куда отнесли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 спасти раненого солда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35:00Z</dcterms:created>
  <dc:creator>Светлана Брижатюк</dc:creator>
  <dc:description/>
  <dc:language>en-US</dc:language>
  <cp:lastModifiedBy>Светлана Брижатюк</cp:lastModifiedBy>
  <dcterms:modified xsi:type="dcterms:W3CDTF">2020-05-01T12:35:00Z</dcterms:modified>
  <cp:revision>2</cp:revision>
  <dc:subject/>
  <dc:title/>
</cp:coreProperties>
</file>